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ISTRUZIONE SUPERIORE "L.EINAUDI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P.FERRERO, 20  -  A L B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AL SIG. DIRIGENTE SCOLASTIC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e p.c.        AL SIG. DIRETTORE SERV.GEN. E AMM.V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DELL'I.I.S. "L.EINAUDI"         </w:t>
      </w:r>
      <w:r>
        <w:rPr>
          <w:b/>
          <w:sz w:val="24"/>
          <w:u w:val="single"/>
        </w:rPr>
        <w:t>AL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ottoscritto  …………………………………………………………………………………….. nat… a …………………….………………………….. il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ifica ………………………………………………………………….…… presso questo Istitut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collaboratore scolastico/assistente amministrativo)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rapporto di lavoro a tempo determinato/indeterminato, ai sensi degli art.19-20 e 25 del C.C.N.L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usufruire dei seguenti giorni di FERIE relativi all'anno scolastico  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usufruire delle 4 GIORNATE di RECUPERO FESTIVITA' spettanti per il corrente anno scolastico nei seguenti gior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 ………………………… al …………………………  =  gg. 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ba, li 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Firma 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</w:t>
      </w:r>
      <w:r>
        <w:rPr/>
        <w:t>VISTO, esprime parere favorevole/contrario</w:t>
      </w:r>
      <w:r>
        <w:rPr>
          <w:sz w:val="24"/>
        </w:rPr>
        <w:t xml:space="preserve">:                           IL DIRETTORE  S.G.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</w:t>
      </w:r>
    </w:p>
    <w:p>
      <w:pPr>
        <w:pStyle w:val="Normal"/>
        <w:ind w:left="142" w:right="28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2" w:right="282" w:hanging="0"/>
        <w:rPr>
          <w:rFonts w:ascii="Book Antiqua" w:hAnsi="Book Antiqua" w:cs="Book Antiqua"/>
          <w:sz w:val="24"/>
        </w:rPr>
      </w:pPr>
      <w:r>
        <w:rPr>
          <w:rFonts w:eastAsia="Symbol" w:cs="Symbol" w:ascii="Symbol" w:hAnsi="Symbol"/>
          <w:sz w:val="24"/>
        </w:rPr>
        <w:t>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ind w:left="142" w:right="282" w:hanging="0"/>
        <w:rPr/>
      </w:pPr>
      <w:r>
        <w:rPr/>
        <w:t xml:space="preserve">                                                           </w:t>
      </w:r>
      <w:r>
        <w:rPr/>
        <w:t>(parte riservata all’Ufficio)</w:t>
      </w:r>
    </w:p>
    <w:tbl>
      <w:tblPr>
        <w:tblW w:w="864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577"/>
        <w:gridCol w:w="1701"/>
        <w:gridCol w:w="1555"/>
        <w:gridCol w:w="1563"/>
      </w:tblGrid>
      <w:tr>
        <w:trPr>
          <w:trHeight w:val="582" w:hRule="atLeast"/>
        </w:trPr>
        <w:tc>
          <w:tcPr>
            <w:tcW w:w="2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NI SPETT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NI GIA’ FRUIT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NI RICHIEST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NI RESIDUI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R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STIVITA’ SOPP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567" w:right="282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ind w:left="851" w:right="425" w:firstLine="708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           </w:t>
      </w:r>
      <w:r>
        <w:rPr>
          <w:rFonts w:cs="Book Antiqua" w:ascii="Book Antiqua" w:hAnsi="Book Antiqua"/>
          <w:i/>
          <w:sz w:val="24"/>
        </w:rPr>
        <w:t>IL DIRIGENTE SCOLASTIC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Valeria dott.ssa COU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5819"/>
      <w:pgMar w:left="1134" w:right="1134" w:gutter="0" w:header="34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1:00Z</dcterms:created>
  <dc:creator>Compaq</dc:creator>
  <dc:description/>
  <cp:keywords/>
  <dc:language>en-US</dc:language>
  <cp:lastModifiedBy>Zabaldano Franca</cp:lastModifiedBy>
  <cp:lastPrinted>2015-09-04T12:09:00Z</cp:lastPrinted>
  <dcterms:modified xsi:type="dcterms:W3CDTF">2015-09-14T08:11:00Z</dcterms:modified>
  <cp:revision>4</cp:revision>
  <dc:subject/>
  <dc:title>AL SIG</dc:title>
</cp:coreProperties>
</file>